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tbl>
      <w:tblPr>
        <w:tblW w:w="1584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5"/>
        <w:gridCol w:w="2431"/>
        <w:gridCol w:w="2880"/>
        <w:gridCol w:w="820"/>
        <w:gridCol w:w="4604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Job Titl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Obstetrician/Gynaecologist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br/>
              <w:t>(Grade 11 – OCH)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Reports to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mediate line manager – Medical Coordinat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chnical line manager – Medical Coordinato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Location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khaldhunga Community Hospital (OCH)</w:t>
              <w:br/>
              <w:t>Okhaldhunga District, Province 1, Nepal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-6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Main Job Responsibilities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 provide consultant care, advice and management for the clinical work of Okhaldhunga Community Hospital. To support and teach junior doctors and be a professional role-model for them.  To give professional clinical input into the strategic direction and planning for the hospital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reas of Responsi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cision Making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Qualifications &amp; Experience</w:t>
            </w:r>
          </w:p>
        </w:tc>
      </w:tr>
      <w:tr>
        <w:trPr/>
        <w:tc>
          <w:tcPr>
            <w:tcW w:w="7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 xml:space="preserve">A. General Management Responsibility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-3" w:hanging="36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n experienced clinician able to encourage, motivate, and teach other clinical staf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-3" w:hanging="36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ound knowledge of clinical practice and good communication skill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-3" w:hanging="36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bility to work in a demanding work cultu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Good knowledge about the Government of Nepal’s policies relevant to clinical practic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o perform such other duties as assigned by the Medical Coordinator, within the scope of qualifications and experienc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right="-3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B.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Technical Responsibility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o be involved in the clinical side of the hospital, including after-hours’ work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o be available for consultation when requested by junior medical staff and paramedical staff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o have specific responsibility for obstetrics and gynaecology services at O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In consultation with other clinical staff, to help develop and implement clinical and other related operating guidelines and standard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o be Acting Medical Coordinator, if requested, when Medical Coordinatore is absent from the hospital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o contribute to the ongoing education of junior medical officers and paramedic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In conjunction with the Medical Coordinator, Nursing Superintendent and Nursing College Principal, to provide advice into formulation of policies for admission, treatment and discharge of patients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0"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 work as an autonomous OB/GYN specialist within limits of experience and knowledg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sult with Medical Coordinator for discussion of clinical cases as neede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rk with OCH’s other senior doctors to learn and share from each oth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dical post graduate degree (MD or MS) in Obstetrics and Gynaecology from a recognized university with NMC registratio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mensions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kills, Attitudes, Behaviours</w:t>
            </w:r>
          </w:p>
        </w:tc>
      </w:tr>
      <w:tr>
        <w:trPr/>
        <w:tc>
          <w:tcPr>
            <w:tcW w:w="7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vision of clinical services (medical, surgical, inpatient and outpatient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aching and overseeing the work of junior doctors, paramedics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 conjunction with Nursing Superintendent, teaching of nursing staff as requeste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57" w:right="-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cceptance of United Mission to Nepal’s values and visio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ersonal integrity and honest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Encouraging a patient-centered care approach towards inpatient and outpatient management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Promoting and modeling a culture amongst clinical staff of learning and continuous quality improvement.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1276" w:right="536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decimal"/>
      <w:lvlText w:val="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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o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0"/>
      <w:numFmt w:val="decimal"/>
      <w:lvlText w:val="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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o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0"/>
      <w:numFmt w:val="decimal"/>
      <w:lvlText w:val="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GB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Mangal" w:ascii="Calibri" w:hAnsi="Calibri" w:eastAsia="Calibri" w:asciiTheme="minorHAnsi" w:cstheme="minorBidi" w:eastAsiaTheme="minorHAnsi" w:hAnsiTheme="minorHAnsi"/>
      <w:color w:val="auto"/>
      <w:kern w:val="0"/>
      <w:sz w:val="22"/>
      <w:szCs w:val="20"/>
      <w:lang w:val="en-GB" w:eastAsia="en-US"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1b3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41b32"/>
    <w:rPr>
      <w:rFonts w:cs="Mangal"/>
      <w:sz w:val="20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41b32"/>
    <w:rPr>
      <w:rFonts w:cs="Mangal"/>
      <w:b/>
      <w:bCs/>
      <w:sz w:val="20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1b32"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41b32"/>
    <w:pPr>
      <w:spacing w:lineRule="auto" w:line="240"/>
    </w:pPr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1b3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1b32"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NoSpacing">
    <w:name w:val="No Spacing"/>
    <w:uiPriority w:val="1"/>
    <w:qFormat/>
    <w:rsid w:val="00d62f95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US" w:eastAsia="en-US" w:bidi="ne-NP"/>
    </w:rPr>
  </w:style>
  <w:style w:type="paragraph" w:styleId="ListParagraph">
    <w:name w:val="List Paragraph"/>
    <w:basedOn w:val="Normal"/>
    <w:uiPriority w:val="34"/>
    <w:qFormat/>
    <w:rsid w:val="009526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19</Words>
  <Characters>2391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6:29:00Z</dcterms:created>
  <dc:creator>Clare Grimble</dc:creator>
  <dc:description/>
  <dc:language>en-US</dc:language>
  <cp:lastModifiedBy>John Padgett</cp:lastModifiedBy>
  <dcterms:modified xsi:type="dcterms:W3CDTF">2022-06-15T09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